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全日制专业学位硕士研究生招生目录</w:t>
      </w:r>
    </w:p>
    <w:tbl>
      <w:tblPr>
        <w:tblW w:w="907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5"/>
        <w:gridCol w:w="2489"/>
        <w:gridCol w:w="1111"/>
        <w:gridCol w:w="3345"/>
        <w:gridCol w:w="59"/>
        <w:gridCol w:w="1137"/>
      </w:tblGrid>
      <w:tr>
        <w:trPr>
          <w:trHeight w:val="287" w:hRule="atLeast"/>
          <w:cantSplit w:val="true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类别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院系所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拟招生人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拟招收推免生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考试科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研究方向备注</w:t>
            </w:r>
          </w:p>
        </w:tc>
      </w:tr>
      <w:tr>
        <w:trPr>
          <w:trHeight w:val="287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育硕士</w:t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育学院</w:t>
            </w:r>
          </w:p>
        </w:tc>
      </w:tr>
      <w:tr>
        <w:trPr>
          <w:trHeight w:val="287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1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代教育技术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000000"/>
              </w:rPr>
              <w:t>(9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技术学基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小学教育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color w:val="000000"/>
              </w:rPr>
              <w:t>(5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学教学综合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1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前教育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000000"/>
              </w:rPr>
              <w:t>(4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前教育基本理论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8:00Z</dcterms:created>
  <dc:creator>yjsy</dc:creator>
  <dc:description/>
  <cp:keywords/>
  <dc:language>en-US</dc:language>
  <cp:lastModifiedBy>CEIT</cp:lastModifiedBy>
  <cp:lastPrinted>2019-09-18T15:47:00Z</cp:lastPrinted>
  <dcterms:modified xsi:type="dcterms:W3CDTF">2019-09-20T06:54:00Z</dcterms:modified>
  <cp:revision>22</cp:revision>
  <dc:subject/>
  <dc:title>内蒙古师范大学2018年全日制专业学位硕士研究生招生目录</dc:title>
</cp:coreProperties>
</file>