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全日制专业学位硕士研究生招生目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36"/>
        <w:gridCol w:w="2488"/>
        <w:gridCol w:w="1111"/>
        <w:gridCol w:w="3234"/>
        <w:gridCol w:w="112"/>
        <w:gridCol w:w="59"/>
        <w:gridCol w:w="1136"/>
      </w:tblGrid>
      <w:tr>
        <w:trPr>
          <w:trHeight w:val="287" w:hRule="atLeast"/>
          <w:cantSplit w:val="true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专业学位类别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院系所、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拟招收推免生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287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育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法政学院</w:t>
            </w:r>
          </w:p>
        </w:tc>
      </w:tr>
      <w:tr>
        <w:trPr>
          <w:trHeight w:val="287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思政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学科教学论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育科学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小学教育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教学综合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321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心理健康教育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心理综合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古代汉语、现代汉语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09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蒙古学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语文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蒙古语文教学法、现代蒙古语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英语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教学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英语与专业英语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音乐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风琴演奏与教学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鉴赏、和声、曲式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鉴赏与教学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理论与教学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演唱与教学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演奏与教学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音乐学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音乐教育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唱练耳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琴演奏与教学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历史文化学院</w:t>
            </w:r>
          </w:p>
        </w:tc>
      </w:tr>
      <w:tr>
        <w:trPr>
          <w:trHeight w:val="299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51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科教学（历史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通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截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数学科学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数学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数学教学论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地理科学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地理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课程与教学论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理教学论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命科学与技术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生物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生物学教学论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生命科学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教育信息技术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现代教育技术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技术学基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物理与电子信息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105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学科教学（物理）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物理教育基本理论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化学与环境科学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045106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科教学（化学）</w:t>
            </w:r>
          </w:p>
        </w:tc>
      </w:tr>
      <w:tr>
        <w:trPr>
          <w:trHeight w:val="585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多媒体教学研究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化学教学研究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体育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</w:rPr>
              <w:t>体育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201</w:t>
            </w:r>
            <w:r>
              <w:rPr>
                <w:rFonts w:ascii="宋体;SimSun" w:hAnsi="宋体;SimSun" w:cs="宋体;SimSun"/>
                <w:b/>
                <w:color w:val="000000"/>
              </w:rPr>
              <w:t>体育教学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体育学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5202</w:t>
            </w:r>
            <w:r>
              <w:rPr>
                <w:rFonts w:ascii="宋体;SimSun" w:hAnsi="宋体;SimSun" w:cs="宋体;SimSun"/>
                <w:b/>
                <w:color w:val="000000"/>
              </w:rPr>
              <w:t>运动训练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体育综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体育学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艺术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</w:rPr>
              <w:t>音乐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5101</w:t>
            </w:r>
            <w:r>
              <w:rPr>
                <w:rFonts w:ascii="宋体;SimSun" w:hAnsi="宋体;SimSun" w:cs="宋体;SimSun"/>
                <w:b/>
                <w:color w:val="000000"/>
              </w:rPr>
              <w:t>音乐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风琴演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2</w:t>
            </w:r>
            <w:r>
              <w:rPr>
                <w:rFonts w:ascii="宋体;SimSun" w:hAnsi="宋体;SimSun" w:cs="宋体;SimSun"/>
                <w:color w:val="000000"/>
              </w:rPr>
              <w:t>俄语或</w:t>
            </w:r>
            <w:r>
              <w:rPr>
                <w:rFonts w:cs="宋体;SimSun" w:ascii="宋体;SimSun" w:hAnsi="宋体;SimSun"/>
                <w:color w:val="000000"/>
              </w:rPr>
              <w:t>203</w:t>
            </w:r>
            <w:r>
              <w:rPr>
                <w:rFonts w:ascii="宋体;SimSun" w:hAnsi="宋体;SimSun" w:cs="宋体;SimSun"/>
                <w:color w:val="000000"/>
              </w:rPr>
              <w:t>日语或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40</w:t>
            </w:r>
            <w:r>
              <w:rPr>
                <w:rFonts w:ascii="宋体;SimSun" w:hAnsi="宋体;SimSun" w:cs="宋体;SimSun"/>
                <w:color w:val="000000"/>
              </w:rPr>
              <w:t>音乐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3</w:t>
            </w:r>
            <w:r>
              <w:rPr>
                <w:rFonts w:ascii="宋体;SimSun" w:hAnsi="宋体;SimSun" w:cs="宋体;SimSun"/>
                <w:color w:val="000000"/>
              </w:rPr>
              <w:t>和声、曲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乐演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琴演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与指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呼麦演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号演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琵琶演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美术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51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美术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画艺术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中国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墨人物艺术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中国画专业具有学士学位考生。</w:t>
            </w:r>
          </w:p>
        </w:tc>
      </w:tr>
      <w:tr>
        <w:trPr>
          <w:trHeight w:val="394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民族性艺术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油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艺术创作及方法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油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代油画艺术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油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画技法与当代艺术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油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铜版画艺术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版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代木刻版画语言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版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画创作艺术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版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画理论及动画艺术创作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动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代水彩艺术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水彩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彩画表现形式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水彩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雕塑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雕塑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艺术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史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造型基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陶瓷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产品设计研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理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产品设计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产品装饰造型设计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产品设计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视觉传达艺术研究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</w:rPr>
              <w:t>国际现代设计艺术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51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艺术设计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视觉传达与数字媒体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设计理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设计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设计学类和动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设计学类和动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产品设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设计学类和动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艺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设计学类和动画专业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汉语国际教育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7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文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453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汉语国际教育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国际教育基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会工作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社会学民俗学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5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工作</w:t>
            </w:r>
          </w:p>
        </w:tc>
      </w:tr>
      <w:tr>
        <w:trPr>
          <w:trHeight w:val="431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社会工作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工作原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社会工作实务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本科学历的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牧区社会工作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社区社会工作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少年社会工作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共管理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公共管理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2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管理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土资源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育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政策与公共事务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经济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翻译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外国语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英语笔译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英语口译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俄语笔译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10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俄语口译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区分研究方向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翻译基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汉语写作与百科知识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只招收具有学士学位的考生。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旅游管理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4</w:t>
            </w:r>
            <w:r>
              <w:rPr>
                <w:rFonts w:ascii="宋体;SimSun" w:hAnsi="宋体;SimSun" w:cs="宋体;SimSun"/>
                <w:b/>
                <w:color w:val="000000"/>
              </w:rPr>
              <w:t>旅游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40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旅游管理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民族地区旅游资源开发与规划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酒店管理</w:t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闻与传播硕士</w:t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闻传播学院</w:t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05520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新闻与传播</w:t>
            </w:r>
          </w:p>
        </w:tc>
      </w:tr>
      <w:tr>
        <w:trPr>
          <w:trHeight w:val="577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（汉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俄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专业综合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专业基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闻与传播（蒙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3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招收蒙语授课考生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8:00Z</dcterms:created>
  <dc:creator>yjsy</dc:creator>
  <dc:description/>
  <cp:keywords/>
  <dc:language>en-US</dc:language>
  <cp:lastModifiedBy>HP Inc.</cp:lastModifiedBy>
  <cp:lastPrinted>2018-09-11T16:40:00Z</cp:lastPrinted>
  <dcterms:modified xsi:type="dcterms:W3CDTF">2018-09-21T00:35:00Z</dcterms:modified>
  <cp:revision>9</cp:revision>
  <dc:subject/>
  <dc:title>内蒙古师范大学2018年全日制专业学位硕士研究生招生目录</dc:title>
</cp:coreProperties>
</file>